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ноября 2018 года      </w:t>
        <w:tab/>
        <w:tab/>
        <w:t xml:space="preserve">      </w:t>
        <w:tab/>
        <w:tab/>
        <w:tab/>
        <w:tab/>
        <w:tab/>
        <w:t xml:space="preserve">    № 1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  <w:r>
        <w:rPr>
          <w:b/>
          <w:bCs/>
          <w:sz w:val="28"/>
          <w:szCs w:val="28"/>
        </w:rPr>
        <w:t xml:space="preserve">постановления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Твер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Твери от 27.11.2014 № 1515 «Об утверждении Положения об административной комиссии при администрац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2 пункта 3.5 приложения № 1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</w:t>
        <w:tab/>
        <w:t>составляют протоколы об административном правонарушении, предусмотренном частью 1 статьи 20.25 Кодекса Российской Федерации об административных правонарушениях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hyperlink r:id="rId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1 приложения № 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Должностные лица департамента экономического развития администрации города Тве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начальника департамент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требительского рынка и наружной реклам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–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право составлять протоколы об административных правонарушениях, предусмотренных статьями 25 – </w:t>
      </w:r>
      <w:hyperlink r:id="rId5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35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8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59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9.5.2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59.5.3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3 приложения № 3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Должностные лица департамента жилищно-коммунального хозяйства, жилищной политики и строительства администрации города Твери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абзацы с пятого по восьмой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4. пункт 4 приложения № 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Должностные лица департамента дорожного хозяйства, благоустройства и транспорта администрации города Тве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отдела развития, содержания и благоустройства территорий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отдела транспорта и связ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одержания дорожного хозяйства и безопасности дорожного дви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капитального и текущего ремонта дорожного хозяйств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капитального строительств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развития, содержания и благоустройства территор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едущие специалисты,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транспорта и связи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–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право составлять протоколы об административных правонарушениях, предусмотренных </w:t>
      </w:r>
      <w:hyperlink r:id="rId1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14">
        <w:r>
          <w:rPr>
            <w:rStyle w:val="InternetLink"/>
            <w:sz w:val="28"/>
            <w:szCs w:val="28"/>
          </w:rPr>
          <w:t>статьями 19.1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16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         </w:t>
      </w:r>
      <w:hyperlink r:id="rId1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32.1, </w:t>
      </w:r>
      <w:hyperlink r:id="rId21">
        <w:r>
          <w:rPr>
            <w:rStyle w:val="InternetLink"/>
            <w:sz w:val="28"/>
            <w:szCs w:val="28"/>
          </w:rPr>
          <w:t>пунктом 2 статьи 32.3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ями 32.4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34.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            (в части несоблюдения порядка содержания мест погребения), </w:t>
      </w:r>
      <w:hyperlink r:id="rId28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- </w:t>
      </w:r>
      <w:hyperlink r:id="rId29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                     (в отношении муниципальных маршрутов перевозок)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ункт 5 приложения № 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 Должностные лица департамента архитектуры и градостроительства администрации города Твер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главный архитектор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отдела инженерного развития и градостроительного кадастр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градостроительного регулирования и территориального планирования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 архитекторы районов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но - строительного контроля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нженерного развития и градостроительного кадастра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,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право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sz w:val="28"/>
            <w:szCs w:val="28"/>
          </w:rPr>
          <w:t>статьями 24.1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32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30.1</w:t>
        </w:r>
      </w:hyperlink>
      <w:r>
        <w:rPr>
          <w:sz w:val="28"/>
          <w:szCs w:val="28"/>
        </w:rPr>
        <w:t xml:space="preserve"> - </w:t>
      </w:r>
      <w:hyperlink r:id="rId34">
        <w:r>
          <w:rPr>
            <w:rStyle w:val="InternetLink"/>
            <w:sz w:val="28"/>
            <w:szCs w:val="28"/>
          </w:rPr>
          <w:t>32.1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- </w:t>
      </w:r>
      <w:hyperlink r:id="rId38">
        <w:r>
          <w:rPr>
            <w:rStyle w:val="InternetLink"/>
            <w:sz w:val="28"/>
            <w:szCs w:val="28"/>
          </w:rPr>
          <w:t>35.1</w:t>
        </w:r>
      </w:hyperlink>
      <w:r>
        <w:rPr>
          <w:sz w:val="28"/>
          <w:szCs w:val="28"/>
        </w:rPr>
        <w:t xml:space="preserve">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абзац десятый пункта 6 приложения № 3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статьями 25, 28 - 29, 30.1, 32, 33, 36.1, 56.1, 56.4, </w:t>
      </w:r>
      <w:hyperlink r:id="rId39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 (в части нарушений правил изготовления и использования символов муниципального образования Тверской области, в том числе бланков и печатей либо иных носителей изображения символов муниципальных образований Тверской области)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7. абзац девятнадцатый </w:t>
      </w:r>
      <w:hyperlink r:id="rId4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8 приложения № 3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41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42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43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44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46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47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49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51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52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53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54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55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56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57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58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60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>, 59.1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8. абзац семнадцатый </w:t>
      </w:r>
      <w:hyperlink r:id="rId61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9 приложения № 3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62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63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64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65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66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67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68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70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71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72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73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74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75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76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77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78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79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80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81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>, 59.1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9. абзац семнадцатый </w:t>
      </w:r>
      <w:hyperlink r:id="rId8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10 приложения № 3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83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84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85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6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8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8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89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90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91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92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9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94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95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96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97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98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99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100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101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102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>, 59.1 закона Тверской области от 14.07.2003 № 46-ЗО «Об административных правонарушениях»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0. абзац семнадцатый </w:t>
      </w:r>
      <w:hyperlink r:id="rId103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11 приложения № 3 к Постановлению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меют право составлять протоколы об административных правонарушениях, предусмотренных </w:t>
      </w:r>
      <w:hyperlink r:id="rId104">
        <w:r>
          <w:rPr>
            <w:rStyle w:val="InternetLink"/>
            <w:sz w:val="28"/>
            <w:szCs w:val="28"/>
          </w:rPr>
          <w:t>пунктами 2 и 3 статьи 19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статьями </w:t>
      </w:r>
      <w:hyperlink r:id="rId105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- </w:t>
      </w:r>
      <w:hyperlink r:id="rId106">
        <w:r>
          <w:rPr>
            <w:rStyle w:val="InternetLink"/>
            <w:sz w:val="28"/>
            <w:szCs w:val="28"/>
          </w:rPr>
          <w:t>19.2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107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8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(в отношении объектов, расположенных в общественных местах и в нежилых зданиях, строениях, сооружениях), </w:t>
      </w:r>
      <w:hyperlink r:id="rId109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110">
        <w:r>
          <w:rPr>
            <w:rStyle w:val="InternetLink"/>
            <w:sz w:val="28"/>
            <w:szCs w:val="28"/>
          </w:rPr>
          <w:t>24.1</w:t>
        </w:r>
      </w:hyperlink>
      <w:r>
        <w:rPr>
          <w:sz w:val="28"/>
          <w:szCs w:val="28"/>
        </w:rPr>
        <w:t xml:space="preserve">, </w:t>
      </w:r>
      <w:hyperlink r:id="rId111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- </w:t>
      </w:r>
      <w:hyperlink r:id="rId112">
        <w:r>
          <w:rPr>
            <w:rStyle w:val="InternetLink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, </w:t>
      </w:r>
      <w:hyperlink r:id="rId113">
        <w:r>
          <w:rPr>
            <w:rStyle w:val="InternetLink"/>
            <w:sz w:val="28"/>
            <w:szCs w:val="28"/>
          </w:rPr>
          <w:t>32.4</w:t>
        </w:r>
      </w:hyperlink>
      <w:r>
        <w:rPr>
          <w:sz w:val="28"/>
          <w:szCs w:val="28"/>
        </w:rPr>
        <w:t xml:space="preserve"> - </w:t>
      </w:r>
      <w:hyperlink r:id="rId114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115">
        <w:r>
          <w:rPr>
            <w:rStyle w:val="InternetLink"/>
            <w:sz w:val="28"/>
            <w:szCs w:val="28"/>
          </w:rPr>
          <w:t>34.2</w:t>
        </w:r>
      </w:hyperlink>
      <w:r>
        <w:rPr>
          <w:sz w:val="28"/>
          <w:szCs w:val="28"/>
        </w:rPr>
        <w:t xml:space="preserve"> - </w:t>
      </w:r>
      <w:hyperlink r:id="rId116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, </w:t>
      </w:r>
      <w:hyperlink r:id="rId11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118">
        <w:r>
          <w:rPr>
            <w:rStyle w:val="InternetLink"/>
            <w:sz w:val="28"/>
            <w:szCs w:val="28"/>
          </w:rPr>
          <w:t>40.2</w:t>
        </w:r>
      </w:hyperlink>
      <w:r>
        <w:rPr>
          <w:sz w:val="28"/>
          <w:szCs w:val="28"/>
        </w:rPr>
        <w:t xml:space="preserve">, </w:t>
      </w:r>
      <w:hyperlink r:id="rId119">
        <w:r>
          <w:rPr>
            <w:rStyle w:val="InternetLink"/>
            <w:sz w:val="28"/>
            <w:szCs w:val="28"/>
          </w:rPr>
          <w:t>54.1</w:t>
        </w:r>
      </w:hyperlink>
      <w:r>
        <w:rPr>
          <w:sz w:val="28"/>
          <w:szCs w:val="28"/>
        </w:rPr>
        <w:t xml:space="preserve">, </w:t>
      </w:r>
      <w:hyperlink r:id="rId120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- </w:t>
      </w:r>
      <w:hyperlink r:id="rId121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, </w:t>
      </w:r>
      <w:hyperlink r:id="rId122">
        <w:r>
          <w:rPr>
            <w:rStyle w:val="InternetLink"/>
            <w:sz w:val="28"/>
            <w:szCs w:val="28"/>
          </w:rPr>
          <w:t>56.2</w:t>
        </w:r>
      </w:hyperlink>
      <w:r>
        <w:rPr>
          <w:sz w:val="28"/>
          <w:szCs w:val="28"/>
        </w:rPr>
        <w:t xml:space="preserve"> - </w:t>
      </w:r>
      <w:hyperlink r:id="rId123">
        <w:r>
          <w:rPr>
            <w:rStyle w:val="InternetLink"/>
            <w:sz w:val="28"/>
            <w:szCs w:val="28"/>
          </w:rPr>
          <w:t>56.3</w:t>
        </w:r>
      </w:hyperlink>
      <w:r>
        <w:rPr>
          <w:sz w:val="28"/>
          <w:szCs w:val="28"/>
        </w:rPr>
        <w:t>, 59.1 закона Тверской области от 14.07.2003 № 46-ЗО «Об административных правонарушениях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пункт 12 приложения № 3 к Постановлению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.4 постановления администрации города Твери от 16.02.2018 № 201 «О внесении изменений в постановление администрации города Твери от 27.11.2014 № 1515 «Об утверждении Положения об административной комиссии при администрации города Твери и утверждении перечня должностных лиц администрации города Твери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нести в персональный состав административной комиссии города Твери, утвержденный постановлением администрации города Твери от 16.02.2018 № 202 «О составе административной комиссии города Твери» изменение, изложив пункт 8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Ларионов Семён Александрович - главный специалист, юрист организационно-правового отдела администрации Пролетарского района в городе Твери.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/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6FB9268BF75C763F78B1971771CC4B0788E5E623309B1F54140DEE2C665244CF562DE8H" TargetMode="External"/><Relationship Id="rId3" Type="http://schemas.openxmlformats.org/officeDocument/2006/relationships/hyperlink" Target="consultantplus://offline/ref=725652ECAE0555FE5521BE30C722BFDBAA918FD28D30C13CB00BD228F064CEDEsABFN" TargetMode="External"/><Relationship Id="rId4" Type="http://schemas.openxmlformats.org/officeDocument/2006/relationships/hyperlink" Target="consultantplus://offline/ref=8CE752A00DC2ED36EEC4937C147776FFF5CEDD4D84F45C58BEEF9E3C8F15C6FB37E56BBED8DB2EBBBF8068hCI0N" TargetMode="External"/><Relationship Id="rId5" Type="http://schemas.openxmlformats.org/officeDocument/2006/relationships/hyperlink" Target="consultantplus://offline/ref=50E9206246CB62F607E5048DFE5701A074710CA7393BA11D466BE65021AC2E351779116B32D150121A1A20N004N" TargetMode="External"/><Relationship Id="rId6" Type="http://schemas.openxmlformats.org/officeDocument/2006/relationships/hyperlink" Target="consultantplus://offline/ref=50E9206246CB62F607E5048DFE5701A074710CA7393BA11D466BE65021AC2E351779116B32D150121A1B24N002N" TargetMode="External"/><Relationship Id="rId7" Type="http://schemas.openxmlformats.org/officeDocument/2006/relationships/hyperlink" Target="consultantplus://offline/ref=50E9206246CB62F607E5048DFE5701A074710CA7393BA11D466BE65021AC2E351779116B32D150121A1B24N001N" TargetMode="External"/><Relationship Id="rId8" Type="http://schemas.openxmlformats.org/officeDocument/2006/relationships/hyperlink" Target="consultantplus://offline/ref=50E9206246CB62F607E5048DFE5701A074710CA7393BA11D466BE65021AC2E351779116B32D150121B1D24N005N" TargetMode="External"/><Relationship Id="rId9" Type="http://schemas.openxmlformats.org/officeDocument/2006/relationships/hyperlink" Target="consultantplus://offline/ref=50E9206246CB62F607E5048DFE5701A074710CA7393BA11D466BE65021AC2E351779116B32D150121B1D25N004N" TargetMode="External"/><Relationship Id="rId10" Type="http://schemas.openxmlformats.org/officeDocument/2006/relationships/hyperlink" Target="consultantplus://offline/ref=50E9206246CB62F607E5048DFE5701A074710CA7393BA11D466BE65021AC2E351779116B32D150121B1D22N006N" TargetMode="External"/><Relationship Id="rId11" Type="http://schemas.openxmlformats.org/officeDocument/2006/relationships/hyperlink" Target="consultantplus://offline/ref=50E9206246CB62F607E5048DFE5701A074710CA7393BA11D466BE65021AC2E351779116B32D150121B1D22N005N" TargetMode="External"/><Relationship Id="rId12" Type="http://schemas.openxmlformats.org/officeDocument/2006/relationships/hyperlink" Target="consultantplus://offline/ref=B04A9DC9AD6E9A27F734323D4D1D510384192C2BE56A6B2437F456F7CB5DCE57E434AFE5CA13B76DEA27A0eFfBG" TargetMode="External"/><Relationship Id="rId13" Type="http://schemas.openxmlformats.org/officeDocument/2006/relationships/hyperlink" Target="consultantplus://offline/ref=B04A9DC9AD6E9A27F734323D4D1D510384192C2BE56A6B2437F456F7CB5DCE57E434AFE5CA13B76DEA27A0eFf5G" TargetMode="External"/><Relationship Id="rId14" Type="http://schemas.openxmlformats.org/officeDocument/2006/relationships/hyperlink" Target="consultantplus://offline/ref=B04A9DC9AD6E9A27F734323D4D1D510384192C2BE56A6B2437F456F7CB5DCE57E434AFE5CA13B76DEA27A1eFfCG" TargetMode="External"/><Relationship Id="rId15" Type="http://schemas.openxmlformats.org/officeDocument/2006/relationships/hyperlink" Target="consultantplus://offline/ref=B04A9DC9AD6E9A27F734323D4D1D510384192C2BE56A6B2437F456F7CB5DCE57E434AFE5CA13B76DEA27A1eFf9G" TargetMode="External"/><Relationship Id="rId16" Type="http://schemas.openxmlformats.org/officeDocument/2006/relationships/hyperlink" Target="consultantplus://offline/ref=B04A9DC9AD6E9A27F734323D4D1D510384192C2BE56A6B2437F456F7CB5DCE57E434AFE5CA13B76DEA27A2eFfDG" TargetMode="External"/><Relationship Id="rId17" Type="http://schemas.openxmlformats.org/officeDocument/2006/relationships/hyperlink" Target="consultantplus://offline/ref=B04A9DC9AD6E9A27F734323D4D1D510384192C2BE56A6B2437F456F7CB5DCE57E434AFE5CA13B76DEA22A8eFfBG" TargetMode="External"/><Relationship Id="rId18" Type="http://schemas.openxmlformats.org/officeDocument/2006/relationships/hyperlink" Target="consultantplus://offline/ref=B04A9DC9AD6E9A27F734323D4D1D510384192C2BE56A6B2437F456F7CB5DCE57E434AFE5CA13B76DEA27A3eFfDG" TargetMode="External"/><Relationship Id="rId19" Type="http://schemas.openxmlformats.org/officeDocument/2006/relationships/hyperlink" Target="consultantplus://offline/ref=B04A9DC9AD6E9A27F734323D4D1D510384192C2BE56A6B2437F456F7CB5DCE57E434AFE5CA13B76DEA28A9eFf9G" TargetMode="External"/><Relationship Id="rId20" Type="http://schemas.openxmlformats.org/officeDocument/2006/relationships/hyperlink" Target="consultantplus://offline/ref=B04A9DC9AD6E9A27F734323D4D1D510384192C2BE56A6B2437F456F7CB5DCE57E434AFE5CA13B76DEA22A9eFfAG" TargetMode="External"/><Relationship Id="rId21" Type="http://schemas.openxmlformats.org/officeDocument/2006/relationships/hyperlink" Target="consultantplus://offline/ref=B04A9DC9AD6E9A27F734323D4D1D510384192C2BE56A6B2437F456F7CB5DCE57E434AFE5CA13B76DEA27A9eFf4G" TargetMode="External"/><Relationship Id="rId22" Type="http://schemas.openxmlformats.org/officeDocument/2006/relationships/hyperlink" Target="consultantplus://offline/ref=B04A9DC9AD6E9A27F734323D4D1D510384192C2BE56A6B2437F456F7CB5DCE57E434AFE5CA13B76DEA26A0eFfEG" TargetMode="External"/><Relationship Id="rId23" Type="http://schemas.openxmlformats.org/officeDocument/2006/relationships/hyperlink" Target="consultantplus://offline/ref=B04A9DC9AD6E9A27F734323D4D1D510384192C2BE56A6B2437F456F7CB5DCE57E434AFE5CA13B76DEA26A0eFfBG" TargetMode="External"/><Relationship Id="rId24" Type="http://schemas.openxmlformats.org/officeDocument/2006/relationships/hyperlink" Target="consultantplus://offline/ref=B04A9DC9AD6E9A27F734323D4D1D510384192C2BE56A6B2437F456F7CB5DCE57E434AFE5CA13B76DEB20A0eFf4G" TargetMode="External"/><Relationship Id="rId25" Type="http://schemas.openxmlformats.org/officeDocument/2006/relationships/hyperlink" Target="consultantplus://offline/ref=B04A9DC9AD6E9A27F734323D4D1D510384192C2BE56A6B2437F456F7CB5DCE57E434AFE5CA13B76DEA26A2eFf9G" TargetMode="External"/><Relationship Id="rId26" Type="http://schemas.openxmlformats.org/officeDocument/2006/relationships/hyperlink" Target="consultantplus://offline/ref=B04A9DC9AD6E9A27F734323D4D1D510384192C2BE56A6B2437F456F7CB5DCE57E434AFE5CA13B76DEA25A3eFf5G" TargetMode="External"/><Relationship Id="rId27" Type="http://schemas.openxmlformats.org/officeDocument/2006/relationships/hyperlink" Target="consultantplus://offline/ref=50E9206246CB62F607E5048DFE5701A074710CA7393BA11D466BE65021AC2E351779116B32D150121A1823N005N" TargetMode="External"/><Relationship Id="rId28" Type="http://schemas.openxmlformats.org/officeDocument/2006/relationships/hyperlink" Target="consultantplus://offline/ref=E638C3F910535499FF1C58C78BBC014517433F6223E230D3898F694BDDA89A605A581D32E2C0638B9FB95Dj6B2M" TargetMode="External"/><Relationship Id="rId29" Type="http://schemas.openxmlformats.org/officeDocument/2006/relationships/hyperlink" Target="consultantplus://offline/ref=E638C3F910535499FF1C58C78BBC014517433F6223E230D3898F694BDDA89A605A581D32E2C0638B9FB95Fj6B7M" TargetMode="External"/><Relationship Id="rId30" Type="http://schemas.openxmlformats.org/officeDocument/2006/relationships/hyperlink" Target="consultantplus://offline/ref=53815D82EA82C62464F0835E3E86D35E7B2F67C29A157F74C92D1B0D839B950D0C7760BF73F13B056EA1C3J0n5F" TargetMode="External"/><Relationship Id="rId31" Type="http://schemas.openxmlformats.org/officeDocument/2006/relationships/hyperlink" Target="consultantplus://offline/ref=53815D82EA82C62464F0835E3E86D35E7B2F67C29A157F74C92D1B0D839B950D0C7760BF73F13B056EABC3J0n6F" TargetMode="External"/><Relationship Id="rId32" Type="http://schemas.openxmlformats.org/officeDocument/2006/relationships/hyperlink" Target="consultantplus://offline/ref=53815D82EA82C62464F0835E3E86D35E7B2F67C29A157F74C92D1B0D839B950D0C7760BF73F13B056EAECCJ0n3F" TargetMode="External"/><Relationship Id="rId33" Type="http://schemas.openxmlformats.org/officeDocument/2006/relationships/hyperlink" Target="consultantplus://offline/ref=53815D82EA82C62464F0835E3E86D35E7B2F67C29A157F74C92D1B0D839B950D0C7760BF73F13B056EAECDJ0n0F" TargetMode="External"/><Relationship Id="rId34" Type="http://schemas.openxmlformats.org/officeDocument/2006/relationships/hyperlink" Target="consultantplus://offline/ref=53815D82EA82C62464F0835E3E86D35E7B2F67C29A157F74C92D1B0D839B950D0C7760BF73F13B056EAEC3J0n1F" TargetMode="External"/><Relationship Id="rId35" Type="http://schemas.openxmlformats.org/officeDocument/2006/relationships/hyperlink" Target="consultantplus://offline/ref=53815D82EA82C62464F0835E3E86D35E7B2F67C29A157F74C92D1B0D839B950D0C7760BF73F13B056EAFCAJ0n2F" TargetMode="External"/><Relationship Id="rId36" Type="http://schemas.openxmlformats.org/officeDocument/2006/relationships/hyperlink" Target="consultantplus://offline/ref=53815D82EA82C62464F0835E3E86D35E7B2F67C29A157F74C92D1B0D839B950D0C7760BF73F13B056EAFCAJ0n7F" TargetMode="External"/><Relationship Id="rId37" Type="http://schemas.openxmlformats.org/officeDocument/2006/relationships/hyperlink" Target="consultantplus://offline/ref=53815D82EA82C62464F0835E3E86D35E7B2F67C29A157F74C92D1B0D839B950D0C7760BF73F13B056EAFC8J0n5F" TargetMode="External"/><Relationship Id="rId38" Type="http://schemas.openxmlformats.org/officeDocument/2006/relationships/hyperlink" Target="consultantplus://offline/ref=53815D82EA82C62464F0835E3E86D35E7B2F67C29A157F74C92D1B0D839B950D0C7760BF73F13B056EAFC8J0n6F" TargetMode="External"/><Relationship Id="rId39" Type="http://schemas.openxmlformats.org/officeDocument/2006/relationships/hyperlink" Target="consultantplus://offline/ref=50E9206246CB62F607E5048DFE5701A074710CA7393BA11D466BE65021AC2E351779116B32D150121A1E2EN000N" TargetMode="External"/><Relationship Id="rId40" Type="http://schemas.openxmlformats.org/officeDocument/2006/relationships/hyperlink" Target="consultantplus://offline/ref=1CC3B959C956CF5BBC2D7C6792E8414CC0A3F99AED8243CC0A0FC2FE59D352F0BE6F87152870EC881A577AQ0LDN" TargetMode="External"/><Relationship Id="rId41" Type="http://schemas.openxmlformats.org/officeDocument/2006/relationships/hyperlink" Target="consultantplus://offline/ref=AE30B761C9D4ACD07844142D4ABFFF5D168FE63F434F78C7D578235389B114F0D11ECA2855DF312FC4DB72VBM4N" TargetMode="External"/><Relationship Id="rId42" Type="http://schemas.openxmlformats.org/officeDocument/2006/relationships/hyperlink" Target="consultantplus://offline/ref=AE30B761C9D4ACD07844142D4ABFFF5D168FE63F434F78C7D578235389B114F0D11ECA2855DF312FC4DB73VBM6N" TargetMode="External"/><Relationship Id="rId43" Type="http://schemas.openxmlformats.org/officeDocument/2006/relationships/hyperlink" Target="consultantplus://offline/ref=AE30B761C9D4ACD07844142D4ABFFF5D168FE63F434F78C7D578235389B114F0D11ECA2855DF312FC4DB73VBM3N" TargetMode="External"/><Relationship Id="rId44" Type="http://schemas.openxmlformats.org/officeDocument/2006/relationships/hyperlink" Target="consultantplus://offline/ref=AE30B761C9D4ACD07844142D4ABFFF5D168FE63F434F78C7D578235389B114F0D11ECA2855DF312FC4DB70VBM7N" TargetMode="External"/><Relationship Id="rId45" Type="http://schemas.openxmlformats.org/officeDocument/2006/relationships/hyperlink" Target="consultantplus://offline/ref=AE30B761C9D4ACD07844142D4ABFFF5D168FE63F434F78C7D578235389B114F0D11ECA2855DF312FC4DE7AVBM4N" TargetMode="External"/><Relationship Id="rId46" Type="http://schemas.openxmlformats.org/officeDocument/2006/relationships/hyperlink" Target="consultantplus://offline/ref=AE30B761C9D4ACD07844142D4ABFFF5D168FE63F434F78C7D578235389B114F0D11ECA2855DF312FC4DB71VBM7N" TargetMode="External"/><Relationship Id="rId47" Type="http://schemas.openxmlformats.org/officeDocument/2006/relationships/hyperlink" Target="consultantplus://offline/ref=AE30B761C9D4ACD07844142D4ABFFF5D168FE63F434F78C7D578235389B114F0D11ECA2855DF312FC4D47BVBM3N" TargetMode="External"/><Relationship Id="rId48" Type="http://schemas.openxmlformats.org/officeDocument/2006/relationships/hyperlink" Target="consultantplus://offline/ref=AE30B761C9D4ACD07844142D4ABFFF5D168FE63F434F78C7D578235389B114F0D11ECA2855DF312FC4DE7BVBM0N" TargetMode="External"/><Relationship Id="rId49" Type="http://schemas.openxmlformats.org/officeDocument/2006/relationships/hyperlink" Target="consultantplus://offline/ref=AE30B761C9D4ACD07844142D4ABFFF5D168FE63F434F78C7D578235389B114F0D11ECA2855DF312FC4DB7BVBM4N" TargetMode="External"/><Relationship Id="rId50" Type="http://schemas.openxmlformats.org/officeDocument/2006/relationships/hyperlink" Target="consultantplus://offline/ref=AE30B761C9D4ACD07844142D4ABFFF5D168FE63F434F78C7D578235389B114F0D11ECA2855DF312FC4DA72VBM4N" TargetMode="External"/><Relationship Id="rId51" Type="http://schemas.openxmlformats.org/officeDocument/2006/relationships/hyperlink" Target="consultantplus://offline/ref=AE30B761C9D4ACD07844142D4ABFFF5D168FE63F434F78C7D578235389B114F0D11ECA2855DF312FC4DA72VBM1N" TargetMode="External"/><Relationship Id="rId52" Type="http://schemas.openxmlformats.org/officeDocument/2006/relationships/hyperlink" Target="consultantplus://offline/ref=AE30B761C9D4ACD07844142D4ABFFF5D168FE63F434F78C7D578235389B114F0D11ECA2855DF312FC5DC7BVBM4N" TargetMode="External"/><Relationship Id="rId53" Type="http://schemas.openxmlformats.org/officeDocument/2006/relationships/hyperlink" Target="consultantplus://offline/ref=AE30B761C9D4ACD07844142D4ABFFF5D168FE63F434F78C7D578235389B114F0D11ECA2855DF312FC4D971VBMFN" TargetMode="External"/><Relationship Id="rId54" Type="http://schemas.openxmlformats.org/officeDocument/2006/relationships/hyperlink" Target="consultantplus://offline/ref=AE30B761C9D4ACD07844142D4ABFFF5D168FE63F434F78C7D578235389B114F0D11ECA2855DF312FC4DA71VBMEN" TargetMode="External"/><Relationship Id="rId55" Type="http://schemas.openxmlformats.org/officeDocument/2006/relationships/hyperlink" Target="consultantplus://offline/ref=AE30B761C9D4ACD07844142D4ABFFF5D168FE63F434F78C7D578235389B114F0D11ECA2855DF312FC4DA77VBM5N" TargetMode="External"/><Relationship Id="rId56" Type="http://schemas.openxmlformats.org/officeDocument/2006/relationships/hyperlink" Target="consultantplus://offline/ref=AE30B761C9D4ACD07844142D4ABFFF5D168FE63F434F78C7D578235389B114F0D11ECA2855DF312FC5DD77VBM5N" TargetMode="External"/><Relationship Id="rId57" Type="http://schemas.openxmlformats.org/officeDocument/2006/relationships/hyperlink" Target="consultantplus://offline/ref=AE30B761C9D4ACD07844142D4ABFFF5D168FE63F434F78C7D578235389B114F0D11ECA2855DF312FC4D877VBM7N" TargetMode="External"/><Relationship Id="rId58" Type="http://schemas.openxmlformats.org/officeDocument/2006/relationships/hyperlink" Target="consultantplus://offline/ref=AE30B761C9D4ACD07844142D4ABFFF5D168FE63F434F78C7D578235389B114F0D11ECA2855DF312FC4DF71VBMEN" TargetMode="External"/><Relationship Id="rId59" Type="http://schemas.openxmlformats.org/officeDocument/2006/relationships/hyperlink" Target="consultantplus://offline/ref=AE30B761C9D4ACD07844142D4ABFFF5D168FE63F434F78C7D578235389B114F0D11ECA2855DF312FC4DA7BVBM7N" TargetMode="External"/><Relationship Id="rId60" Type="http://schemas.openxmlformats.org/officeDocument/2006/relationships/hyperlink" Target="consultantplus://offline/ref=AE30B761C9D4ACD07844142D4ABFFF5D168FE63F434F78C7D578235389B114F0D11ECA2855DF312FC4D572VBM3N" TargetMode="External"/><Relationship Id="rId61" Type="http://schemas.openxmlformats.org/officeDocument/2006/relationships/hyperlink" Target="consultantplus://offline/ref=1CC3B959C956CF5BBC2D7C6792E8414CC0A3F99AED8243CC0A0FC2FE59D352F0BE6F87152870EC881A577AQ0LDN" TargetMode="External"/><Relationship Id="rId62" Type="http://schemas.openxmlformats.org/officeDocument/2006/relationships/hyperlink" Target="consultantplus://offline/ref=AE30B761C9D4ACD07844142D4ABFFF5D168FE63F434F78C7D578235389B114F0D11ECA2855DF312FC4DB72VBM4N" TargetMode="External"/><Relationship Id="rId63" Type="http://schemas.openxmlformats.org/officeDocument/2006/relationships/hyperlink" Target="consultantplus://offline/ref=AE30B761C9D4ACD07844142D4ABFFF5D168FE63F434F78C7D578235389B114F0D11ECA2855DF312FC4DB73VBM6N" TargetMode="External"/><Relationship Id="rId64" Type="http://schemas.openxmlformats.org/officeDocument/2006/relationships/hyperlink" Target="consultantplus://offline/ref=AE30B761C9D4ACD07844142D4ABFFF5D168FE63F434F78C7D578235389B114F0D11ECA2855DF312FC4DB73VBM3N" TargetMode="External"/><Relationship Id="rId65" Type="http://schemas.openxmlformats.org/officeDocument/2006/relationships/hyperlink" Target="consultantplus://offline/ref=AE30B761C9D4ACD07844142D4ABFFF5D168FE63F434F78C7D578235389B114F0D11ECA2855DF312FC4DB70VBM7N" TargetMode="External"/><Relationship Id="rId66" Type="http://schemas.openxmlformats.org/officeDocument/2006/relationships/hyperlink" Target="consultantplus://offline/ref=AE30B761C9D4ACD07844142D4ABFFF5D168FE63F434F78C7D578235389B114F0D11ECA2855DF312FC4DE7AVBM4N" TargetMode="External"/><Relationship Id="rId67" Type="http://schemas.openxmlformats.org/officeDocument/2006/relationships/hyperlink" Target="consultantplus://offline/ref=AE30B761C9D4ACD07844142D4ABFFF5D168FE63F434F78C7D578235389B114F0D11ECA2855DF312FC4DB71VBM7N" TargetMode="External"/><Relationship Id="rId68" Type="http://schemas.openxmlformats.org/officeDocument/2006/relationships/hyperlink" Target="consultantplus://offline/ref=AE30B761C9D4ACD07844142D4ABFFF5D168FE63F434F78C7D578235389B114F0D11ECA2855DF312FC4D47BVBM3N" TargetMode="External"/><Relationship Id="rId69" Type="http://schemas.openxmlformats.org/officeDocument/2006/relationships/hyperlink" Target="consultantplus://offline/ref=AE30B761C9D4ACD07844142D4ABFFF5D168FE63F434F78C7D578235389B114F0D11ECA2855DF312FC4DE7BVBM0N" TargetMode="External"/><Relationship Id="rId70" Type="http://schemas.openxmlformats.org/officeDocument/2006/relationships/hyperlink" Target="consultantplus://offline/ref=AE30B761C9D4ACD07844142D4ABFFF5D168FE63F434F78C7D578235389B114F0D11ECA2855DF312FC4DB7BVBM4N" TargetMode="External"/><Relationship Id="rId71" Type="http://schemas.openxmlformats.org/officeDocument/2006/relationships/hyperlink" Target="consultantplus://offline/ref=AE30B761C9D4ACD07844142D4ABFFF5D168FE63F434F78C7D578235389B114F0D11ECA2855DF312FC4DA72VBM4N" TargetMode="External"/><Relationship Id="rId72" Type="http://schemas.openxmlformats.org/officeDocument/2006/relationships/hyperlink" Target="consultantplus://offline/ref=AE30B761C9D4ACD07844142D4ABFFF5D168FE63F434F78C7D578235389B114F0D11ECA2855DF312FC4DA72VBM1N" TargetMode="External"/><Relationship Id="rId73" Type="http://schemas.openxmlformats.org/officeDocument/2006/relationships/hyperlink" Target="consultantplus://offline/ref=AE30B761C9D4ACD07844142D4ABFFF5D168FE63F434F78C7D578235389B114F0D11ECA2855DF312FC5DC7BVBM4N" TargetMode="External"/><Relationship Id="rId74" Type="http://schemas.openxmlformats.org/officeDocument/2006/relationships/hyperlink" Target="consultantplus://offline/ref=AE30B761C9D4ACD07844142D4ABFFF5D168FE63F434F78C7D578235389B114F0D11ECA2855DF312FC4D971VBMFN" TargetMode="External"/><Relationship Id="rId75" Type="http://schemas.openxmlformats.org/officeDocument/2006/relationships/hyperlink" Target="consultantplus://offline/ref=AE30B761C9D4ACD07844142D4ABFFF5D168FE63F434F78C7D578235389B114F0D11ECA2855DF312FC4DA71VBMEN" TargetMode="External"/><Relationship Id="rId76" Type="http://schemas.openxmlformats.org/officeDocument/2006/relationships/hyperlink" Target="consultantplus://offline/ref=AE30B761C9D4ACD07844142D4ABFFF5D168FE63F434F78C7D578235389B114F0D11ECA2855DF312FC4DA77VBM5N" TargetMode="External"/><Relationship Id="rId77" Type="http://schemas.openxmlformats.org/officeDocument/2006/relationships/hyperlink" Target="consultantplus://offline/ref=AE30B761C9D4ACD07844142D4ABFFF5D168FE63F434F78C7D578235389B114F0D11ECA2855DF312FC5DD77VBM5N" TargetMode="External"/><Relationship Id="rId78" Type="http://schemas.openxmlformats.org/officeDocument/2006/relationships/hyperlink" Target="consultantplus://offline/ref=AE30B761C9D4ACD07844142D4ABFFF5D168FE63F434F78C7D578235389B114F0D11ECA2855DF312FC4D877VBM7N" TargetMode="External"/><Relationship Id="rId79" Type="http://schemas.openxmlformats.org/officeDocument/2006/relationships/hyperlink" Target="consultantplus://offline/ref=AE30B761C9D4ACD07844142D4ABFFF5D168FE63F434F78C7D578235389B114F0D11ECA2855DF312FC4DF71VBMEN" TargetMode="External"/><Relationship Id="rId80" Type="http://schemas.openxmlformats.org/officeDocument/2006/relationships/hyperlink" Target="consultantplus://offline/ref=AE30B761C9D4ACD07844142D4ABFFF5D168FE63F434F78C7D578235389B114F0D11ECA2855DF312FC4DA7BVBM7N" TargetMode="External"/><Relationship Id="rId81" Type="http://schemas.openxmlformats.org/officeDocument/2006/relationships/hyperlink" Target="consultantplus://offline/ref=AE30B761C9D4ACD07844142D4ABFFF5D168FE63F434F78C7D578235389B114F0D11ECA2855DF312FC4D572VBM3N" TargetMode="External"/><Relationship Id="rId82" Type="http://schemas.openxmlformats.org/officeDocument/2006/relationships/hyperlink" Target="consultantplus://offline/ref=1CC3B959C956CF5BBC2D7C6792E8414CC0A3F99AED8243CC0A0FC2FE59D352F0BE6F87152870EC881A577AQ0LDN" TargetMode="External"/><Relationship Id="rId83" Type="http://schemas.openxmlformats.org/officeDocument/2006/relationships/hyperlink" Target="consultantplus://offline/ref=AE30B761C9D4ACD07844142D4ABFFF5D168FE63F434F78C7D578235389B114F0D11ECA2855DF312FC4DB72VBM4N" TargetMode="External"/><Relationship Id="rId84" Type="http://schemas.openxmlformats.org/officeDocument/2006/relationships/hyperlink" Target="consultantplus://offline/ref=AE30B761C9D4ACD07844142D4ABFFF5D168FE63F434F78C7D578235389B114F0D11ECA2855DF312FC4DB73VBM6N" TargetMode="External"/><Relationship Id="rId85" Type="http://schemas.openxmlformats.org/officeDocument/2006/relationships/hyperlink" Target="consultantplus://offline/ref=AE30B761C9D4ACD07844142D4ABFFF5D168FE63F434F78C7D578235389B114F0D11ECA2855DF312FC4DB73VBM3N" TargetMode="External"/><Relationship Id="rId86" Type="http://schemas.openxmlformats.org/officeDocument/2006/relationships/hyperlink" Target="consultantplus://offline/ref=AE30B761C9D4ACD07844142D4ABFFF5D168FE63F434F78C7D578235389B114F0D11ECA2855DF312FC4DB70VBM7N" TargetMode="External"/><Relationship Id="rId87" Type="http://schemas.openxmlformats.org/officeDocument/2006/relationships/hyperlink" Target="consultantplus://offline/ref=AE30B761C9D4ACD07844142D4ABFFF5D168FE63F434F78C7D578235389B114F0D11ECA2855DF312FC4DE7AVBM4N" TargetMode="External"/><Relationship Id="rId88" Type="http://schemas.openxmlformats.org/officeDocument/2006/relationships/hyperlink" Target="consultantplus://offline/ref=AE30B761C9D4ACD07844142D4ABFFF5D168FE63F434F78C7D578235389B114F0D11ECA2855DF312FC4DB71VBM7N" TargetMode="External"/><Relationship Id="rId89" Type="http://schemas.openxmlformats.org/officeDocument/2006/relationships/hyperlink" Target="consultantplus://offline/ref=AE30B761C9D4ACD07844142D4ABFFF5D168FE63F434F78C7D578235389B114F0D11ECA2855DF312FC4D47BVBM3N" TargetMode="External"/><Relationship Id="rId90" Type="http://schemas.openxmlformats.org/officeDocument/2006/relationships/hyperlink" Target="consultantplus://offline/ref=AE30B761C9D4ACD07844142D4ABFFF5D168FE63F434F78C7D578235389B114F0D11ECA2855DF312FC4DE7BVBM0N" TargetMode="External"/><Relationship Id="rId91" Type="http://schemas.openxmlformats.org/officeDocument/2006/relationships/hyperlink" Target="consultantplus://offline/ref=AE30B761C9D4ACD07844142D4ABFFF5D168FE63F434F78C7D578235389B114F0D11ECA2855DF312FC4DB7BVBM4N" TargetMode="External"/><Relationship Id="rId92" Type="http://schemas.openxmlformats.org/officeDocument/2006/relationships/hyperlink" Target="consultantplus://offline/ref=AE30B761C9D4ACD07844142D4ABFFF5D168FE63F434F78C7D578235389B114F0D11ECA2855DF312FC4DA72VBM4N" TargetMode="External"/><Relationship Id="rId93" Type="http://schemas.openxmlformats.org/officeDocument/2006/relationships/hyperlink" Target="consultantplus://offline/ref=AE30B761C9D4ACD07844142D4ABFFF5D168FE63F434F78C7D578235389B114F0D11ECA2855DF312FC4DA72VBM1N" TargetMode="External"/><Relationship Id="rId94" Type="http://schemas.openxmlformats.org/officeDocument/2006/relationships/hyperlink" Target="consultantplus://offline/ref=AE30B761C9D4ACD07844142D4ABFFF5D168FE63F434F78C7D578235389B114F0D11ECA2855DF312FC5DC7BVBM4N" TargetMode="External"/><Relationship Id="rId95" Type="http://schemas.openxmlformats.org/officeDocument/2006/relationships/hyperlink" Target="consultantplus://offline/ref=AE30B761C9D4ACD07844142D4ABFFF5D168FE63F434F78C7D578235389B114F0D11ECA2855DF312FC4D971VBMFN" TargetMode="External"/><Relationship Id="rId96" Type="http://schemas.openxmlformats.org/officeDocument/2006/relationships/hyperlink" Target="consultantplus://offline/ref=AE30B761C9D4ACD07844142D4ABFFF5D168FE63F434F78C7D578235389B114F0D11ECA2855DF312FC4DA71VBMEN" TargetMode="External"/><Relationship Id="rId97" Type="http://schemas.openxmlformats.org/officeDocument/2006/relationships/hyperlink" Target="consultantplus://offline/ref=AE30B761C9D4ACD07844142D4ABFFF5D168FE63F434F78C7D578235389B114F0D11ECA2855DF312FC4DA77VBM5N" TargetMode="External"/><Relationship Id="rId98" Type="http://schemas.openxmlformats.org/officeDocument/2006/relationships/hyperlink" Target="consultantplus://offline/ref=AE30B761C9D4ACD07844142D4ABFFF5D168FE63F434F78C7D578235389B114F0D11ECA2855DF312FC5DD77VBM5N" TargetMode="External"/><Relationship Id="rId99" Type="http://schemas.openxmlformats.org/officeDocument/2006/relationships/hyperlink" Target="consultantplus://offline/ref=AE30B761C9D4ACD07844142D4ABFFF5D168FE63F434F78C7D578235389B114F0D11ECA2855DF312FC4D877VBM7N" TargetMode="External"/><Relationship Id="rId100" Type="http://schemas.openxmlformats.org/officeDocument/2006/relationships/hyperlink" Target="consultantplus://offline/ref=AE30B761C9D4ACD07844142D4ABFFF5D168FE63F434F78C7D578235389B114F0D11ECA2855DF312FC4DF71VBMEN" TargetMode="External"/><Relationship Id="rId101" Type="http://schemas.openxmlformats.org/officeDocument/2006/relationships/hyperlink" Target="consultantplus://offline/ref=AE30B761C9D4ACD07844142D4ABFFF5D168FE63F434F78C7D578235389B114F0D11ECA2855DF312FC4DA7BVBM7N" TargetMode="External"/><Relationship Id="rId102" Type="http://schemas.openxmlformats.org/officeDocument/2006/relationships/hyperlink" Target="consultantplus://offline/ref=AE30B761C9D4ACD07844142D4ABFFF5D168FE63F434F78C7D578235389B114F0D11ECA2855DF312FC4D572VBM3N" TargetMode="External"/><Relationship Id="rId103" Type="http://schemas.openxmlformats.org/officeDocument/2006/relationships/hyperlink" Target="consultantplus://offline/ref=1CC3B959C956CF5BBC2D7C6792E8414CC0A3F99AED8243CC0A0FC2FE59D352F0BE6F87152870EC881A577AQ0LDN" TargetMode="External"/><Relationship Id="rId104" Type="http://schemas.openxmlformats.org/officeDocument/2006/relationships/hyperlink" Target="consultantplus://offline/ref=AE30B761C9D4ACD07844142D4ABFFF5D168FE63F434F78C7D578235389B114F0D11ECA2855DF312FC4DB72VBM4N" TargetMode="External"/><Relationship Id="rId105" Type="http://schemas.openxmlformats.org/officeDocument/2006/relationships/hyperlink" Target="consultantplus://offline/ref=AE30B761C9D4ACD07844142D4ABFFF5D168FE63F434F78C7D578235389B114F0D11ECA2855DF312FC4DB73VBM6N" TargetMode="External"/><Relationship Id="rId106" Type="http://schemas.openxmlformats.org/officeDocument/2006/relationships/hyperlink" Target="consultantplus://offline/ref=AE30B761C9D4ACD07844142D4ABFFF5D168FE63F434F78C7D578235389B114F0D11ECA2855DF312FC4DB73VBM3N" TargetMode="External"/><Relationship Id="rId107" Type="http://schemas.openxmlformats.org/officeDocument/2006/relationships/hyperlink" Target="consultantplus://offline/ref=AE30B761C9D4ACD07844142D4ABFFF5D168FE63F434F78C7D578235389B114F0D11ECA2855DF312FC4DB70VBM7N" TargetMode="External"/><Relationship Id="rId108" Type="http://schemas.openxmlformats.org/officeDocument/2006/relationships/hyperlink" Target="consultantplus://offline/ref=AE30B761C9D4ACD07844142D4ABFFF5D168FE63F434F78C7D578235389B114F0D11ECA2855DF312FC4DE7AVBM4N" TargetMode="External"/><Relationship Id="rId109" Type="http://schemas.openxmlformats.org/officeDocument/2006/relationships/hyperlink" Target="consultantplus://offline/ref=AE30B761C9D4ACD07844142D4ABFFF5D168FE63F434F78C7D578235389B114F0D11ECA2855DF312FC4DB71VBM7N" TargetMode="External"/><Relationship Id="rId110" Type="http://schemas.openxmlformats.org/officeDocument/2006/relationships/hyperlink" Target="consultantplus://offline/ref=AE30B761C9D4ACD07844142D4ABFFF5D168FE63F434F78C7D578235389B114F0D11ECA2855DF312FC4D47BVBM3N" TargetMode="External"/><Relationship Id="rId111" Type="http://schemas.openxmlformats.org/officeDocument/2006/relationships/hyperlink" Target="consultantplus://offline/ref=AE30B761C9D4ACD07844142D4ABFFF5D168FE63F434F78C7D578235389B114F0D11ECA2855DF312FC4DE7BVBM0N" TargetMode="External"/><Relationship Id="rId112" Type="http://schemas.openxmlformats.org/officeDocument/2006/relationships/hyperlink" Target="consultantplus://offline/ref=AE30B761C9D4ACD07844142D4ABFFF5D168FE63F434F78C7D578235389B114F0D11ECA2855DF312FC4DB7BVBM4N" TargetMode="External"/><Relationship Id="rId113" Type="http://schemas.openxmlformats.org/officeDocument/2006/relationships/hyperlink" Target="consultantplus://offline/ref=AE30B761C9D4ACD07844142D4ABFFF5D168FE63F434F78C7D578235389B114F0D11ECA2855DF312FC4DA72VBM4N" TargetMode="External"/><Relationship Id="rId114" Type="http://schemas.openxmlformats.org/officeDocument/2006/relationships/hyperlink" Target="consultantplus://offline/ref=AE30B761C9D4ACD07844142D4ABFFF5D168FE63F434F78C7D578235389B114F0D11ECA2855DF312FC4DA72VBM1N" TargetMode="External"/><Relationship Id="rId115" Type="http://schemas.openxmlformats.org/officeDocument/2006/relationships/hyperlink" Target="consultantplus://offline/ref=AE30B761C9D4ACD07844142D4ABFFF5D168FE63F434F78C7D578235389B114F0D11ECA2855DF312FC5DC7BVBM4N" TargetMode="External"/><Relationship Id="rId116" Type="http://schemas.openxmlformats.org/officeDocument/2006/relationships/hyperlink" Target="consultantplus://offline/ref=AE30B761C9D4ACD07844142D4ABFFF5D168FE63F434F78C7D578235389B114F0D11ECA2855DF312FC4D971VBMFN" TargetMode="External"/><Relationship Id="rId117" Type="http://schemas.openxmlformats.org/officeDocument/2006/relationships/hyperlink" Target="consultantplus://offline/ref=AE30B761C9D4ACD07844142D4ABFFF5D168FE63F434F78C7D578235389B114F0D11ECA2855DF312FC4DA71VBMEN" TargetMode="External"/><Relationship Id="rId118" Type="http://schemas.openxmlformats.org/officeDocument/2006/relationships/hyperlink" Target="consultantplus://offline/ref=AE30B761C9D4ACD07844142D4ABFFF5D168FE63F434F78C7D578235389B114F0D11ECA2855DF312FC4DA77VBM5N" TargetMode="External"/><Relationship Id="rId119" Type="http://schemas.openxmlformats.org/officeDocument/2006/relationships/hyperlink" Target="consultantplus://offline/ref=AE30B761C9D4ACD07844142D4ABFFF5D168FE63F434F78C7D578235389B114F0D11ECA2855DF312FC5DD77VBM5N" TargetMode="External"/><Relationship Id="rId120" Type="http://schemas.openxmlformats.org/officeDocument/2006/relationships/hyperlink" Target="consultantplus://offline/ref=AE30B761C9D4ACD07844142D4ABFFF5D168FE63F434F78C7D578235389B114F0D11ECA2855DF312FC4D877VBM7N" TargetMode="External"/><Relationship Id="rId121" Type="http://schemas.openxmlformats.org/officeDocument/2006/relationships/hyperlink" Target="consultantplus://offline/ref=AE30B761C9D4ACD07844142D4ABFFF5D168FE63F434F78C7D578235389B114F0D11ECA2855DF312FC4DF71VBMEN" TargetMode="External"/><Relationship Id="rId122" Type="http://schemas.openxmlformats.org/officeDocument/2006/relationships/hyperlink" Target="consultantplus://offline/ref=AE30B761C9D4ACD07844142D4ABFFF5D168FE63F434F78C7D578235389B114F0D11ECA2855DF312FC4DA7BVBM7N" TargetMode="External"/><Relationship Id="rId123" Type="http://schemas.openxmlformats.org/officeDocument/2006/relationships/hyperlink" Target="consultantplus://offline/ref=AE30B761C9D4ACD07844142D4ABFFF5D168FE63F434F78C7D578235389B114F0D11ECA2855DF312FC4D572VBM3N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9:00Z</dcterms:created>
  <dc:creator>unknown</dc:creator>
  <dc:description/>
  <dc:language>en-US</dc:language>
  <cp:lastModifiedBy>Ким Екатерина Игоревна</cp:lastModifiedBy>
  <cp:lastPrinted>2018-10-29T11:02:00Z</cp:lastPrinted>
  <dcterms:modified xsi:type="dcterms:W3CDTF">2018-11-29T14:59:00Z</dcterms:modified>
  <cp:revision>3</cp:revision>
  <dc:subject/>
  <dc:title>ПОСТАНОВЛЕНИЕ</dc:title>
</cp:coreProperties>
</file>